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управляющих компаний к административной ответственности за ненадлежащее рассмотрение обращений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управлении многоквартирным домом управляющая организация обязана раскрывать основную информацию о своей деятельности путем размещения ее на вывесках, информационных стендах или на официальном сайт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месте с тем собственник или пользователь помещения вправе обратиться в управляющую организацию с обращением (запросом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оответствии с п. 35 Правил осуществления деятельности по управлению многоквартирными домами, утвержденных постановлением Правительства Российской Федерации от 15.05.2013 № 416 (далее – Правила) обращение (запрос) может быть направлено посредством почтового отправления, электронного сообщения на адрес электронной почты управляющей организации, с помощью государственной информационной системы жилищно-коммунального хозяйства, а также с нарочным самим собственником или пользователем помещения в многоквартирном дом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и сроки рассмотрения обращений (запросов) собственника или пользователя помещений регулируются нормами Жилищного кодекса Российской Федерации и п. 34 указанных Прави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тветственность за невыполнение обязанности или нарушение порядка рассмотрения обращений собственников и пользователей помещений в многоквартирном доме зависит от существа такого обращ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, если обращение связано с выполнением управляющей организацией лицензионных требований, то ответственность за несоблюдение или нарушение порядка рассмотрения обращения предусмотрено ст. 14.1.3 Кодекса Российской Федерации об административных правонарушениях (далее – Кодекс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обращение предусматривает предоставление управляющей организацией информации в рамках взаимодействия с собственниками и пользователями в многоквартирном доме, в таком случае ответственность за невыполнение или нарушение порядка рассмотрения такого обращения установлена ст. 7.23.3 Кодекс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ледует отметить, что требования Федерального закона от 02.05.2006 № 59-ФЗ «О порядке рассмотрения обращений граждан Российской Федерации» на управляющие организации не распространяются, так как правоотношения собственника или пользователя помещений в многоквартирном доме с управляющей организацией носят гражданско-правовой характер и не свидетельствуют об осуществлении обществом публично-значимых функ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им образом, управляющие организации не подлежат привлечению к административной ответственности, предусмотренной ст. 5.59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8:00Z</dcterms:created>
  <dc:creator>user1</dc:creator>
  <dc:description/>
  <dc:language>en-US</dc:language>
  <cp:lastModifiedBy>user1</cp:lastModifiedBy>
  <dcterms:modified xsi:type="dcterms:W3CDTF">2022-10-19T10:39:00Z</dcterms:modified>
  <cp:revision>1</cp:revision>
  <dc:subject/>
  <dc:title/>
</cp:coreProperties>
</file>